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bCs/>
        </w:rPr>
        <w:t xml:space="preserve">о проведении заседания совета директоров (наблюдательного совета) и его повестке дня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  <w:lang w:val="en-US"/>
              </w:rPr>
              <w:t>02</w:t>
            </w:r>
            <w:r>
              <w:rPr>
                <w:rStyle w:val="SUBST"/>
                <w:sz w:val="20"/>
              </w:rPr>
              <w:t>.</w:t>
            </w:r>
            <w:r>
              <w:rPr>
                <w:rStyle w:val="SUBST"/>
                <w:sz w:val="20"/>
                <w:lang w:val="en-US"/>
              </w:rPr>
              <w:t>06</w:t>
            </w:r>
            <w:r>
              <w:rPr>
                <w:rStyle w:val="SUBST"/>
                <w:sz w:val="20"/>
              </w:rPr>
              <w:t>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: </w:t>
            </w:r>
            <w:r>
              <w:rPr>
                <w:rFonts w:eastAsia="Calibri"/>
                <w:b/>
                <w:i/>
              </w:rPr>
              <w:t>02 июня 2023 года;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rFonts w:eastAsia="Calibri"/>
                <w:b/>
                <w:i/>
              </w:rPr>
              <w:t>07 июня 2023 года;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b/>
                <w:i/>
              </w:rPr>
              <w:t>1. Рассмотрение кандидатов в члены Совета директоров Обществ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b/>
                <w:i/>
              </w:rPr>
              <w:t>2. Включение кандидатов в список кандидатур для голосования на годовом общем собрании акционеров Общества по вопросу об избрании членов Совета директоров Обществ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b/>
                <w:i/>
              </w:rPr>
              <w:t>3. Включение кандидатов в список кандидатур для голосования на годовом общем собрании акционеров Общества по вопросу об избрании членов Ревизионной комиссии Обществ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b/>
                <w:i/>
              </w:rPr>
              <w:t>4. Рассмотрение аудиторской организации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b/>
                <w:i/>
              </w:rPr>
              <w:t>5. Рассмотрение годовой бухгалтерской (финансовой) отчетности Общества за 2022 год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b/>
                <w:i/>
              </w:rPr>
              <w:t>6. Рекомендации годовому общему собранию акционеров Общества о распределении прибыли и убытков Общества по результатам 2022 отчетного года, в том числе по размеру дивиденда по акциям и порядку его выплаты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b/>
                <w:i/>
              </w:rPr>
              <w:t>7. Предложение годовому общему собранию акционеров Общества принять решение по установлению даты, на которую определяются лица, имеющие право на получение дивидендов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b/>
                <w:i/>
              </w:rPr>
              <w:t>8. Определение перечня информации (материалов), предоставляемой акционерам Общества при подготовке к проведению годового общего собрания акционеров Обществ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b/>
                <w:i/>
              </w:rPr>
              <w:t>9. Утверждение формулировок (проектов) решений по вопросам повестки дня годового общего собрания акционеров Обществ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b/>
                <w:i/>
              </w:rPr>
              <w:t>10. Утверждение формы и текста бюллетеней для голосования по вопросам повестки дня годового общего собрания акционеров Общества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</w:rPr>
              <w:t xml:space="preserve">2.4. 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, должны быть указаны идентификационные признаки ценных бумаг: </w:t>
            </w:r>
            <w:r>
              <w:rPr>
                <w:rFonts w:eastAsia="Calibri"/>
                <w:b/>
                <w:i/>
              </w:rPr>
              <w:t>обыкновенные именные бездокументарные акции, государственный регистрационный номер выпуска 1-02-55033-E, дата регистрации 26.12.2006, международный код (номер) идентификации ценных бумаг (ISIN) RU000A0JP922, международный код классификации финансовых инструментов (CFI) ESVXFR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/>
                <w:bCs/>
                <w:i/>
                <w:iCs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/>
            </w:pPr>
            <w:r>
              <w:rPr>
                <w:b/>
                <w:bCs/>
                <w:i/>
                <w:iCs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: </w:t>
            </w:r>
            <w:r>
              <w:rPr>
                <w:b/>
                <w:bCs/>
                <w:i/>
                <w:iCs/>
              </w:rPr>
              <w:t>«0</w:t>
            </w:r>
            <w:r>
              <w:rPr>
                <w:b/>
                <w:bCs/>
                <w:i/>
                <w:iCs/>
                <w:lang w:val="en-US"/>
              </w:rPr>
              <w:t>2</w:t>
            </w:r>
            <w:r>
              <w:rPr>
                <w:b/>
                <w:bCs/>
                <w:i/>
                <w:iCs/>
              </w:rPr>
              <w:t>» июня 2023 г</w:t>
            </w:r>
            <w:r>
              <w:rPr/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03:00Z</dcterms:created>
  <dc:creator>Prof-PetuhovaOV</dc:creator>
  <dc:description/>
  <cp:keywords/>
  <dc:language>en-US</dc:language>
  <cp:lastModifiedBy>Nikitina Olga</cp:lastModifiedBy>
  <cp:lastPrinted>2021-07-28T14:27:00Z</cp:lastPrinted>
  <dcterms:modified xsi:type="dcterms:W3CDTF">2023-06-02T14:51:00Z</dcterms:modified>
  <cp:revision>5</cp:revision>
  <dc:subject/>
  <dc:title>Приложение 1</dc:title>
</cp:coreProperties>
</file>